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50" w:after="0"/>
        <w:ind w:left="554" w:hanging="0"/>
        <w:rPr/>
      </w:pPr>
      <w:r>
        <w:rPr>
          <w:b w:val="false"/>
          <w:sz w:val="28"/>
          <w:szCs w:val="28"/>
        </w:rPr>
        <w:t>Раздел 1</w:t>
      </w:r>
      <w:r>
        <w:rPr>
          <w:sz w:val="28"/>
          <w:szCs w:val="28"/>
        </w:rPr>
        <w:t xml:space="preserve"> Сведения о муниципальном недвижимом имуществе на 01.01.2020г.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25"/>
        <w:gridCol w:w="1185"/>
        <w:gridCol w:w="1559"/>
        <w:gridCol w:w="1417"/>
        <w:gridCol w:w="1276"/>
        <w:gridCol w:w="1701"/>
        <w:gridCol w:w="1418"/>
        <w:gridCol w:w="1134"/>
        <w:gridCol w:w="708"/>
      </w:tblGrid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</w:t>
            </w:r>
          </w:p>
          <w:p>
            <w:pPr>
              <w:pStyle w:val="Normal"/>
              <w:shd w:fill="FFFFFF" w:val="clear"/>
              <w:ind w:left="5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ind w:left="41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местоположе</w:t>
            </w:r>
          </w:p>
          <w:p>
            <w:pPr>
              <w:pStyle w:val="Normal"/>
              <w:shd w:fill="FFFFFF" w:val="clear"/>
              <w:ind w:left="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)</w:t>
            </w:r>
          </w:p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муществ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-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параметры,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характеризующие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из. свойств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.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оимость/ износ,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оимос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ь, в 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озникно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екращ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ан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) прав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-ной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и н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авооб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датели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го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о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гранич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обременен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х) с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ания и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их </w:t>
            </w:r>
            <w:r>
              <w:rPr>
                <w:spacing w:val="-4"/>
                <w:sz w:val="18"/>
                <w:szCs w:val="18"/>
              </w:rPr>
              <w:t>возникнове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и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екраще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еестровый номер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Благодарновского  СДК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этажный общая площадь 1600 кв.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,  д 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 кв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47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 Акт приемки передач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 776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7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0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0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5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</w:t>
            </w:r>
          </w:p>
        </w:tc>
      </w:tr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91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94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9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48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2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08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0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4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45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Степ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80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8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4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19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Лес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54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5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19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1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78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Молод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36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3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21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480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0201001:7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45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4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2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514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 Морозо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0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0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79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2936 кв.м.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 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0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0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798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</w:tr>
      <w:tr>
        <w:trPr>
          <w:trHeight w:val="1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 834 кв.м.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67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6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02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64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, ул.Совет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43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4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0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3790 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6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0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3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59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Клуб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53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5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1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78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пер. 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51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5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1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417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5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17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377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03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0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518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6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6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4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2337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7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42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31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7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4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351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4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69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Лес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7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1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2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67 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Молод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2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805 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Набер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3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22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4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245 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теп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4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4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4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6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86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Мороз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2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19779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7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592 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1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797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145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01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9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4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0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639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0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1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51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Клуб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13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1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3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703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1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864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839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5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63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2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Свидетельство 56-АВ 197799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9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3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 август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видетельство 56-АВ 197841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7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,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м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9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ки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8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сельхозиспользования 15522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Благодарновский сельсовет, расположен- северо-восточная часть Ташлинского кадастрового квартала 56:31: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7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2000+/- 1378,9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9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амятника участникам Великой Отечественной войны, 53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Центральная площадь, расположен в центральной частикадастрового квартала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+/- 2,5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: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: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          </w:t>
      </w:r>
      <w:r>
        <w:rPr/>
        <w:t>МП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18-11-21T17:02:00Z</cp:lastPrinted>
  <dcterms:modified xsi:type="dcterms:W3CDTF">2020-01-24T07:21:00Z</dcterms:modified>
  <cp:revision>31</cp:revision>
  <dc:subject/>
  <dc:title/>
</cp:coreProperties>
</file>